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การประชุมคณะกรรมการบริหารหน่วยประจำชาติไทยในสหภาพสมาชิกรัฐสภาเอเชียและ</w:t>
      </w:r>
    </w:p>
    <w:p>
      <w:pPr>
        <w:pStyle w:val="Normal"/>
        <w:spacing w:lineRule="auto" w:line="240" w:before="0" w:after="0"/>
        <w:rPr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แปซิฟิก 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(APPU)</w:t>
      </w:r>
      <w:r>
        <w:rPr>
          <w:b/>
          <w:bCs/>
          <w:color w:val="0F243E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รั้งที่ ๑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๕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พฤศจิกายน  ๒๕๕๕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วลา 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 นาฬิกา ณ ห้องประชุมคณะกรรมาธิการหมายเลข ๔ ชั้น ๒  อาคารรัฐสภา 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นิคม ไวยรัชพานิช ประธานวุฒิสภา เป็นประธานในการประชุมคณะกรรมการบริหารหน่วยประจำชาติไทยในสหภาพสมาชิกรัฐสภาเอเชียและแปซิฟิก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APPU)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F243E"/>
          <w:sz w:val="32"/>
          <w:szCs w:val="32"/>
        </w:rPr>
        <w:t>/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๒๕๕๕  ทั้งนี้ที่ประชุมได้พิจารณาถึงการเลือกตั้งกรรมการบริหารหน่วยประจำชาติไทยในสหภาพสมาชิกรัฐสภาเอเชียและแปซิฟิก เพื่อดำรงตำแหน่งเลขาธิการหน่วยฯ เหรัญญิกหน่วยฯ ผู้สอบบัญชีหน่วยฯ และมนตรีสหภาพสมาชิกรัฐสภาเอเชียและแปซิฟิก  รวมทั้งพิจารณาถึงการประชุมองค์การสมาชิกรัฐสภานานาชาติเพื่อการต่อต้านการทุจริต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(GOPAD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รั้งที่ ๕ ที่จะมีขึ้นในวันที่ ๓๐ มกราค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 กุมภาพันธ์ ๒๕๕๖ ณ กรุงมะนิลา สาธารณรัฐฟิลิปปินส์ด้วย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3:00Z</dcterms:created>
  <dc:creator>Parliament</dc:creator>
  <dc:description/>
  <cp:keywords/>
  <dc:language>en-US</dc:language>
  <cp:lastModifiedBy>Parliament</cp:lastModifiedBy>
  <cp:lastPrinted>2012-11-08T07:55:00Z</cp:lastPrinted>
  <dcterms:modified xsi:type="dcterms:W3CDTF">2012-11-19T06:17:00Z</dcterms:modified>
  <cp:revision>3</cp:revision>
  <dc:subject/>
  <dc:title/>
</cp:coreProperties>
</file>